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РА </w:t>
        <w:br/>
        <w:t xml:space="preserve">«Адыгейский педагогический колледж им. Х. Андрухаева» </w:t>
      </w:r>
    </w:p>
    <w:p>
      <w:pPr>
        <w:pStyle w:val="Normal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Утверждаю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/Терчукова Л.П.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__»____________2015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3 АРХИТЕКТУРА И ОБЩЕСТВО. ТРАДИЦИИ И СОВРЕМЕННОСТЬ.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07.02.01. «Архитек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</w:t>
      </w:r>
      <w:r>
        <w:rPr>
          <w:color w:val="003366"/>
        </w:rPr>
        <w:t xml:space="preserve">  </w:t>
      </w:r>
      <w:r>
        <w:rPr>
          <w:sz w:val="28"/>
          <w:szCs w:val="28"/>
        </w:rPr>
        <w:t>07.02.01. «Архитектура»</w:t>
      </w:r>
    </w:p>
    <w:p>
      <w:pPr>
        <w:pStyle w:val="TextBody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Организация-разработчик: </w:t>
      </w:r>
      <w:r>
        <w:rPr>
          <w:i/>
          <w:u w:val="single"/>
        </w:rPr>
        <w:t xml:space="preserve"> ГБПОУ РА «АПК им. Х. Андрухаева</w:t>
      </w:r>
    </w:p>
    <w:p>
      <w:pPr>
        <w:pStyle w:val="TextBody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Борсук О.Ю.., преподаватель, канд. биол. наук ГБПОУ РА «АПК им.            Х. Андрухаева;</w:t>
      </w:r>
    </w:p>
    <w:p>
      <w:pPr>
        <w:pStyle w:val="TextBody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40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.А. Мерет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ех.наук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19" w:firstLine="662"/>
        <w:jc w:val="both"/>
        <w:rPr/>
      </w:pPr>
      <w:r>
        <w:rPr>
          <w:b/>
        </w:rPr>
        <w:t>Целью</w:t>
      </w:r>
      <w:r>
        <w:rPr/>
        <w:t xml:space="preserve"> является: ознакомление студентов с историческими основами архитектуры, как основы науки о проектировании и строительстве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Задачи дисциплины:</w:t>
      </w:r>
      <w:r>
        <w:rPr/>
        <w:t xml:space="preserve"> - ознакомить студентов с формами, стилями, течениями в архитектуре античного мира, средневековья, последних веков и десятиле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развить у студентов навыки правильного выбора и оценке материалов, конструктивных и объемно-планировочных решений зданий и сооружений.</w:t>
      </w:r>
    </w:p>
    <w:p>
      <w:pPr>
        <w:pStyle w:val="TextBodyIndent"/>
        <w:widowControl w:val="false"/>
        <w:ind w:firstLine="709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2. Место дисциплины в структуре ООП</w:t>
      </w:r>
    </w:p>
    <w:p>
      <w:pPr>
        <w:pStyle w:val="TextBodyIndent"/>
        <w:ind w:firstLine="72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Изучение дисциплины общее видение всех проблем архитектурно-строительного комплекса. Именно архитектурная практика интегрирует конструкторские, организационные, экономические знания студентов в конечную цель и предмет. Сложность функционально-технологических и технико-экономических задач строительства зданий и сооружений требует творческих решений, которые должны базироваться на глубоком знании истории архитектуры, тенденций ее развития, ее проблематики. Дисциплина  ориентирует студента на расширение кругозора и тесно связана с другими дисциплинами направления История архитектуры</w:t>
      </w:r>
      <w:r>
        <w:rPr>
          <w:color w:val="000000"/>
          <w:szCs w:val="24"/>
        </w:rPr>
        <w:t>, Типология зданий, Строительные конструкции,  Архитектурная физика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ind w:left="-142" w:right="115" w:firstLine="421"/>
        <w:jc w:val="both"/>
        <w:rPr>
          <w:b/>
          <w:b/>
          <w:spacing w:val="2"/>
        </w:rPr>
      </w:pPr>
      <w:r>
        <w:rPr>
          <w:b/>
          <w:spacing w:val="2"/>
        </w:rPr>
        <w:t>3. Компетенции обучающегося, формируемые в результате освоения дисципл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Cs/>
        </w:rPr>
      </w:pPr>
      <w:r>
        <w:rPr/>
        <w:t>выявлять и транслировать накопленные знания в области профессиональных зн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/>
        <w:t>пользоваться профессиональной литературо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анализировать социально – значимые явления и процессы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значение архитектурного и исторического наследия для сохранения и развития современной цивилизации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назначение и смысл архитектурной профессии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название основных элементов «архитектурной азбуки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В результате освоения дисциплины обучающийся должен в</w:t>
      </w:r>
      <w:r>
        <w:rPr>
          <w:b/>
          <w:bCs/>
        </w:rPr>
        <w:t>ладеть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>основными принципами выбора и составления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>навыками ведения записи ле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4. Объем дисциплины и виды учебной работы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b/>
          <w:spacing w:val="2"/>
          <w:szCs w:val="24"/>
        </w:rPr>
        <w:t>Общая трудоемкость дисциплины составляет 2,75 зачетных единицы (99 часов)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74"/>
        <w:gridCol w:w="1124"/>
        <w:gridCol w:w="1058"/>
        <w:gridCol w:w="883"/>
        <w:gridCol w:w="578"/>
        <w:gridCol w:w="580"/>
      </w:tblGrid>
      <w:tr>
        <w:trPr/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ов/з.е.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6/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30/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кции (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/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/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/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/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/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/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33/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/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/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3/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/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/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фер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</w:rPr>
              <w:t>Другие виды СРС (если предусматриваются, приводится перечень видов СРС)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color w:val="000000"/>
              </w:rPr>
              <w:t>Составление плана-консп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орма промежуточной аттестации: </w:t>
            </w:r>
            <w:r>
              <w:rPr>
                <w:b/>
              </w:rPr>
              <w:t xml:space="preserve">зач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орма промежуточной аттестации: </w:t>
            </w: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9/2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/1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/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. Структура и содержание дисциплины</w:t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.1. Структура дисциплины</w:t>
      </w:r>
    </w:p>
    <w:p>
      <w:pPr>
        <w:pStyle w:val="TextBodyIndent"/>
        <w:widowControl w:val="false"/>
        <w:ind w:firstLine="709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-й,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</w:t>
      </w:r>
      <w:r>
        <w:rPr/>
        <w:t>й семестры</w:t>
      </w:r>
    </w:p>
    <w:tbl>
      <w:tblPr>
        <w:tblW w:w="47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2"/>
        <w:gridCol w:w="147"/>
        <w:gridCol w:w="2567"/>
        <w:gridCol w:w="714"/>
        <w:gridCol w:w="782"/>
        <w:gridCol w:w="783"/>
        <w:gridCol w:w="715"/>
        <w:gridCol w:w="2706"/>
        <w:gridCol w:w="41"/>
      </w:tblGrid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дисципли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Неделя семестр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текущего контрол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успеваемост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pacing w:val="-4"/>
                <w:szCs w:val="24"/>
              </w:rPr>
              <w:t>(по неделям семестра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Форма промежуточной аттестаци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по семестрам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/П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Введение. история Мегалитической культуры и Древнего Егип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</w:tr>
      <w:tr>
        <w:trPr>
          <w:trHeight w:val="39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- Архитектура Древней Греции Древнего Ри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</w:tr>
      <w:tr>
        <w:trPr>
          <w:trHeight w:val="10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феодального общества. Развитие, базилики и ротонд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</w:tr>
      <w:tr>
        <w:trPr>
          <w:trHeight w:val="10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оманский стиль. Готический стиль.  Ренесанс. Барокко. Рококо. Классициз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 Архитектура   Руси и Российской империи X - XХ ве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западных капиталистических стран и СССР X</w:t>
            </w:r>
            <w:r>
              <w:rPr>
                <w:lang w:val="en-US"/>
              </w:rPr>
              <w:t>I</w:t>
            </w:r>
            <w:r>
              <w:rPr/>
              <w:t>Х - XХ веков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Современная архитектура капиталистических стран.     Современная архитектура капиталистических стр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хитектурный эски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32/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0,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right="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ов дисциплины «Архитектура и общество. Традиции и современность»,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2"/>
        <w:gridCol w:w="1122"/>
        <w:gridCol w:w="750"/>
        <w:gridCol w:w="1967"/>
        <w:gridCol w:w="1124"/>
        <w:gridCol w:w="2739"/>
        <w:gridCol w:w="12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(часы / зач. е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, уметь, владет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технологии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В</w:t>
            </w:r>
            <w:r>
              <w:rPr>
                <w:smallCaps/>
                <w:sz w:val="20"/>
                <w:szCs w:val="24"/>
              </w:rPr>
              <w:t>ведение</w:t>
            </w:r>
            <w:r>
              <w:rPr>
                <w:smallCaps/>
                <w:szCs w:val="24"/>
              </w:rPr>
              <w:t>. ф</w:t>
            </w:r>
            <w:r>
              <w:rPr>
                <w:smallCaps/>
                <w:sz w:val="18"/>
                <w:szCs w:val="24"/>
              </w:rPr>
              <w:t xml:space="preserve">ормирование строительной культуры первобытного общества. </w:t>
            </w:r>
            <w:r>
              <w:rPr>
                <w:smallCaps/>
                <w:szCs w:val="24"/>
              </w:rPr>
              <w:t>и</w:t>
            </w:r>
            <w:r>
              <w:rPr>
                <w:smallCaps/>
                <w:sz w:val="18"/>
                <w:szCs w:val="24"/>
              </w:rPr>
              <w:t>стория культуры древнего египта</w:t>
            </w:r>
            <w:r>
              <w:rPr>
                <w:smallCap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собенности курса. Формирование строительной культуры первобытного общества. Архитектура рабовладельческих государств. Пещеры, землянки. Мегалитическая культура. Дольмены, менгиры, кромлехи. История архитектуры  Древнего Египта. Общая периодизация архитектуры. Зональные формы и конструкции жилища. Культовые соору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jc w:val="center"/>
              <w:rPr/>
            </w:pPr>
            <w:r>
              <w:rPr/>
              <w:t>ПК-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зацию истории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отличать постройки первобытного обществ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 знаниями о сооруж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-бесед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лекция,   фильм канала ВВС, посещение национального музе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- Архитектура Древней Греции Древнего Ри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нтичный мир - Архитектура Древней Греции. Храмы. Ордера. Дорический, ионический, коринфский ордера. Афинский акрополь. Греческие города. Античный мир - архитектура Древнего Рима. Храмы. Ордера. Арки. Своды. Развитие античной архитектуры Рима. Акведуки. Военные лагеря. Пантеон. Колизей. Термы. Триумфальные арки. Развитие куполов и свод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ультовые сооружения Древней Греции и Древнего Р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виды орде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графическими способами изображениями  сводов и купо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тестовые задания, обучающий филь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феодального общества. Развитие, базилики и ротонды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Архитектура феодального общества. Развитие, базилики и ротонды. Развитие Византийской архитектуры. Развитие форм базилики в романской и готической архитектуре. Эволюция форм ротонды. Крестово-купольные структур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принципы строения базилик и рот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формы базили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графическими способами изображений крестово купольных св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,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оманский стиль. Готический стиль.  Ренесанс. Барокко. Рококо. Классициз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ская архитектура. Готика. Храмы. Дворцы. Своды.     Новое прочтение античного наследия в Италии XV в. Творчество Микельанжело.  Архитектура Полаццо. Развитие форм в Барокко. Творчество Поладио. Пантеон. Ренесанс. Барокко. Рококо. Храмы. Ордера. Арки. Своды.     Новое прочтение античного наследия в Италии XV в. Творчество Микельанжело.  Архитектура Полаццо. Развитие форм в Барокко. Творчество Поладио. Пантеон. Классицизм. Дворцы. Своды.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архитектурный строения эпохи и архитек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романский и готический стил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скизными способами изоб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 обучающий фильм.</w:t>
            </w:r>
          </w:p>
        </w:tc>
      </w:tr>
      <w:tr>
        <w:trPr>
          <w:trHeight w:val="6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6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 Архитектура   Руси и Российской империи X - XХ ве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Новгорода и Пскова  XIV-XV вв. Архитектура   Руси и Российской империи X</w:t>
            </w:r>
            <w:r>
              <w:rPr>
                <w:lang w:val="en-US"/>
              </w:rPr>
              <w:t>V</w:t>
            </w:r>
            <w:r>
              <w:rPr/>
              <w:t xml:space="preserve"> - X</w:t>
            </w:r>
            <w:r>
              <w:rPr>
                <w:lang w:val="en-US"/>
              </w:rPr>
              <w:t>I</w:t>
            </w:r>
            <w:r>
              <w:rPr/>
              <w:t>X веков. Храмы. Арки. Своды. Архитектура Московского государства XV - XVII вв. Архитектура  капиталистических стран XIX - XX веков. Храмы.     Архитектура Западной Европы и США , XIX  - начала ХХ вв. Развитие строительной техники. Урбанизация. Социально-экономическая база новых концепций в архитектуре. От эклептики к модерн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сновные постройки эпох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делять эпоху архитектурную. </w:t>
            </w:r>
          </w:p>
          <w:p>
            <w:pPr>
              <w:pStyle w:val="Heading1"/>
              <w:tabs>
                <w:tab w:val="clear" w:pos="708"/>
                <w:tab w:val="left" w:pos="131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скизными способами изоб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,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западных капиталистических стран и СССР X</w:t>
            </w:r>
            <w:r>
              <w:rPr>
                <w:lang w:val="en-US"/>
              </w:rPr>
              <w:t>I</w:t>
            </w:r>
            <w:r>
              <w:rPr/>
              <w:t>Х - XХ ве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ая архитектура капиталистических стран.     Современная архитектура капиталистических стран. Чикагская школа. Творчество Райта, Корбюзье, Гропиуса, Пять принципов Корбюзье. Небоскребы Нью-Йорка.. Японии. Творчество Джонсона, Рудольфа, Ямасаки, Сакакуры. Архитектура СС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сновные постройки эпох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делять эпоху архитектурну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ладеть</w:t>
            </w:r>
            <w:r>
              <w:rPr/>
              <w:t>: эскизными способами изоб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ая архитектура капиталистических стран.     Современная архитектура капиталистических стр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jc w:val="both"/>
              <w:rPr/>
            </w:pPr>
            <w:r>
              <w:rPr/>
              <w:t>Современная архитектура капиталистических стран.     Современная архитектура капиталистических стран. Чикагская школа. Творчество Райта, Корбюзье, Гропиуса, Пять принципов Корбюзье. Небоскребы Нью-Йорка. Японии. Творчество Джонсона, Рудольфа, Ямасаки, Сакакуры. Архитектура СС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сновные постройки эпох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делять эпоху архитектурну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ладеть:</w:t>
            </w:r>
            <w:r>
              <w:rPr/>
              <w:t xml:space="preserve"> эскизными способами изоб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, обучающий филь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/0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3. Практические и семинарские занятия, их наименование, содержание и объем в часах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9"/>
        <w:gridCol w:w="3418"/>
        <w:gridCol w:w="3650"/>
        <w:gridCol w:w="15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часах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в з.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ф</w:t>
            </w:r>
            <w:r>
              <w:rPr>
                <w:smallCaps/>
                <w:sz w:val="18"/>
                <w:szCs w:val="24"/>
              </w:rPr>
              <w:t xml:space="preserve">ормирование строительной культуры первобытного общества. </w:t>
            </w:r>
            <w:r>
              <w:rPr>
                <w:smallCaps/>
                <w:szCs w:val="24"/>
              </w:rPr>
              <w:t>и</w:t>
            </w:r>
            <w:r>
              <w:rPr>
                <w:smallCaps/>
                <w:sz w:val="18"/>
                <w:szCs w:val="24"/>
              </w:rPr>
              <w:t>стория культуры древнего Египта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национального музе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- Архитектура Древней Греции Древнего Ри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фильма , докл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феодального общества. Развитие, базилики и ротон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локвиум, тестир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оманский стиль. Готический стиль.  Ренесанс. Барокко. Рококо. Классициз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01</w:t>
            </w:r>
          </w:p>
        </w:tc>
      </w:tr>
      <w:tr>
        <w:trPr>
          <w:trHeight w:val="43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8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 Архитектура   Руси и Российской империи X - XХ век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/0,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западных капиталистических стран и СССР X</w:t>
            </w:r>
            <w:r>
              <w:rPr>
                <w:lang w:val="en-US"/>
              </w:rPr>
              <w:t>I</w:t>
            </w:r>
            <w:r>
              <w:rPr/>
              <w:t>Х - XХ ве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//0,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Современная архитектура капиталистических стран.     Современная архитектура капиталистических стр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стреча с ведущими архитекторами города, защита архитектурного эскиз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/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/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4. Самостоятельная работа студен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объем самостоятельной работы студен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3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"/>
        <w:gridCol w:w="427"/>
        <w:gridCol w:w="442"/>
        <w:gridCol w:w="6"/>
        <w:gridCol w:w="192"/>
        <w:gridCol w:w="9"/>
        <w:gridCol w:w="232"/>
        <w:gridCol w:w="411"/>
        <w:gridCol w:w="412"/>
        <w:gridCol w:w="411"/>
        <w:gridCol w:w="411"/>
        <w:gridCol w:w="411"/>
        <w:gridCol w:w="412"/>
        <w:gridCol w:w="414"/>
      </w:tblGrid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ы и темы рабочей программы самостоятельного изу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right="-1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/>
            </w:pPr>
            <w:r>
              <w:rPr>
                <w:b/>
              </w:rPr>
              <w:t>Объем в часах / трудоемкость в з.е.</w:t>
            </w:r>
          </w:p>
        </w:tc>
        <w:tc>
          <w:tcPr>
            <w:tcW w:w="2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2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ф</w:t>
            </w:r>
            <w:r>
              <w:rPr>
                <w:smallCaps/>
                <w:sz w:val="18"/>
                <w:szCs w:val="24"/>
              </w:rPr>
              <w:t xml:space="preserve">ормирование строительной культуры первобытного общества. </w:t>
            </w:r>
            <w:r>
              <w:rPr>
                <w:smallCaps/>
                <w:szCs w:val="24"/>
              </w:rPr>
              <w:t>и</w:t>
            </w:r>
            <w:r>
              <w:rPr>
                <w:smallCaps/>
                <w:sz w:val="18"/>
                <w:szCs w:val="24"/>
              </w:rPr>
              <w:t>стория культуры древнего египта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коллоквиуму, обсуждение фильма Дольмены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доклад</w:t>
            </w:r>
          </w:p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- Архитектура Древней Греции Древнего Ри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клад </w:t>
            </w:r>
          </w:p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стам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феодального общества. Развитие, базилики и ротонды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стам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оманский стиль. Готический стиль.  Ренесанс. Барокко. Рококо. Классициз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стам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.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</w:t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5 Архитектура   Руси и Российской империи              X - XХ веков.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тестам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8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западных капиталистических стран и СССР X</w:t>
            </w:r>
            <w:r>
              <w:rPr>
                <w:lang w:val="en-US"/>
              </w:rPr>
              <w:t>I</w:t>
            </w:r>
            <w:r>
              <w:rPr/>
              <w:t>Х - XХ век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стам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4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Современная архитектура капиталистических стран.     Современная архитектура капиталистических стра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стам</w:t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7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0,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хитектурный эскиз</w:t>
            </w:r>
          </w:p>
        </w:tc>
        <w:tc>
          <w:tcPr>
            <w:tcW w:w="1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 Оценочные средства для текущего контроля успеваемости, промежуточной аттестации по итогам освоения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425"/>
        <w:jc w:val="both"/>
        <w:rPr/>
      </w:pPr>
      <w:r>
        <w:rPr>
          <w:color w:val="303030"/>
        </w:rPr>
        <w:t xml:space="preserve">Архитектура Руси </w:t>
      </w:r>
      <w:r>
        <w:rPr>
          <w:color w:val="303030"/>
          <w:lang w:val="en-US"/>
        </w:rPr>
        <w:t>IX</w:t>
      </w:r>
      <w:r>
        <w:rPr>
          <w:color w:val="303030"/>
        </w:rPr>
        <w:t xml:space="preserve"> - </w:t>
      </w:r>
      <w:r>
        <w:rPr>
          <w:color w:val="303030"/>
          <w:lang w:val="en-US"/>
        </w:rPr>
        <w:t>XII</w:t>
      </w:r>
      <w:r>
        <w:rPr>
          <w:color w:val="303030"/>
        </w:rPr>
        <w:t xml:space="preserve">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303030"/>
        </w:rPr>
        <w:t xml:space="preserve">Первые каменные храмы Руси и византийские прообразы </w:t>
      </w:r>
      <w:r>
        <w:rPr>
          <w:color w:val="303030"/>
          <w:lang w:val="en-US"/>
        </w:rPr>
        <w:t>X</w:t>
      </w:r>
      <w:r>
        <w:rPr>
          <w:color w:val="303030"/>
        </w:rPr>
        <w:t xml:space="preserve"> - </w:t>
      </w:r>
      <w:r>
        <w:rPr>
          <w:color w:val="303030"/>
          <w:lang w:val="en-US"/>
        </w:rPr>
        <w:t>XII</w:t>
      </w:r>
      <w:r>
        <w:rPr>
          <w:color w:val="303030"/>
        </w:rPr>
        <w:t xml:space="preserve">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303030"/>
        </w:rPr>
        <w:t xml:space="preserve">Зодчество Новгорода и Пскова </w:t>
      </w:r>
      <w:r>
        <w:rPr>
          <w:color w:val="303030"/>
          <w:lang w:val="en-US"/>
        </w:rPr>
        <w:t>XIII</w:t>
      </w:r>
      <w:r>
        <w:rPr>
          <w:color w:val="303030"/>
        </w:rPr>
        <w:t xml:space="preserve"> - </w:t>
      </w:r>
      <w:r>
        <w:rPr>
          <w:color w:val="303030"/>
          <w:lang w:val="en-US"/>
        </w:rPr>
        <w:t>XV</w:t>
      </w:r>
      <w:r>
        <w:rPr>
          <w:color w:val="303030"/>
        </w:rPr>
        <w:t xml:space="preserve">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Москвы 14 - 15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303030"/>
        </w:rPr>
        <w:t>Архитектура Успенского, Дмитриевского соборов, церкви Покрова на Нерл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303030"/>
        </w:rPr>
        <w:t xml:space="preserve">Архитектура соборов </w:t>
      </w:r>
      <w:r>
        <w:rPr>
          <w:bCs/>
          <w:color w:val="303030"/>
        </w:rPr>
        <w:t xml:space="preserve">Владимира </w:t>
      </w:r>
      <w:r>
        <w:rPr>
          <w:color w:val="303030"/>
        </w:rPr>
        <w:t>и Владимирской области (не включая архитектуру соборов Суздаля) 18 – 19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Суздаля 16 - 17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Суздаля 18 - 19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Москвы 18 - 19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Москвы советского периода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Санкт-Петербурга 18-19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Петербургский и Московский классицизм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а Санкт-Петербурга конца 19 начала 20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Современная архитектура Санкт-Петербурга 20 в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Архитектурные памятники Пскова и Новгорода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303030"/>
        </w:rPr>
        <w:t>Памятники архитектуры Владимирской области, расположенные в сельской местности (селах, поселках, деревнях)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Покрытия соборов Владимира и Владимирской области (купола, своды и их атрибуты)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303030"/>
        </w:rPr>
      </w:pPr>
      <w:r>
        <w:rPr>
          <w:color w:val="303030"/>
        </w:rPr>
        <w:t>Памятники архитектуры Московской област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Архитектурные памятники г. Мурома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Архитектурные памятники г. Суздаля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Творчество выдающихся архитекторов Ле Карбюзье, Гропиуса, Мисс Ван Дер Роэ, Франка Ллойда Райта (20 в.)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ное творчество Леонарда Давинч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ный стиль «Модерн»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2C2C2C"/>
        </w:rPr>
        <w:t>Архитектурное творчество японских архитекторов С. Отани, Юю Сакакуры, К. Танге, К. Маскавы (20 в)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2C2C2C"/>
        </w:rPr>
        <w:t>Проекты городов будующего (по творчеству арх. Печникова К., Леонтьева В., Фуллера Б., Райта Ф. и др.)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2C2C2C"/>
        </w:rPr>
        <w:t>Готическая архитектура во Франции и Фландр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Готическая архитектура в Англ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а Италии в период готик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а феодального периода в Турц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а феодального периода в Япон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Памятники архитектуры Романского стиля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color w:val="2C2C2C"/>
        </w:rPr>
        <w:t>Памятники архитектуры в стиле барокко и рококо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Архитектура Китая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Постмодернизм в архитектуре (Хай-Тек)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Классицизм в мировой архитектуре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Функционализм в архитектуре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Современная архитектура США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Современная архитектура Герман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Современная архитектура Великобритан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Современная архитектура Китая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2C2C2C"/>
        </w:rPr>
      </w:pPr>
      <w:r>
        <w:rPr>
          <w:color w:val="2C2C2C"/>
        </w:rPr>
        <w:t>Современная архитектура Канады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000000"/>
        </w:rPr>
      </w:pPr>
      <w:r>
        <w:rPr>
          <w:color w:val="000000"/>
        </w:rPr>
        <w:t>Современная архитектура Японии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color w:val="000000"/>
        </w:rPr>
      </w:pPr>
      <w:r>
        <w:rPr>
          <w:color w:val="000000"/>
        </w:rPr>
        <w:t>Архитектурные проекты городов будуще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ые вопросы и задания для проведения текущего контроля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Вопросы к рейтинг-контролям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Вопросы   Рейтинг-контроля  №1 </w:t>
      </w:r>
    </w:p>
    <w:p>
      <w:pPr>
        <w:pStyle w:val="Normal"/>
        <w:jc w:val="both"/>
        <w:rPr/>
      </w:pPr>
      <w:r>
        <w:rPr/>
        <w:t>1. Зарождение строительства и архитектуры.</w:t>
      </w:r>
    </w:p>
    <w:p>
      <w:pPr>
        <w:pStyle w:val="Normal"/>
        <w:jc w:val="both"/>
        <w:rPr/>
      </w:pPr>
      <w:r>
        <w:rPr/>
        <w:t>2. Архитектура древнего Египта.</w:t>
      </w:r>
    </w:p>
    <w:p>
      <w:pPr>
        <w:pStyle w:val="Normal"/>
        <w:jc w:val="both"/>
        <w:rPr/>
      </w:pPr>
      <w:r>
        <w:rPr/>
        <w:t>3. Архитектура древней Греции.</w:t>
      </w:r>
    </w:p>
    <w:p>
      <w:pPr>
        <w:pStyle w:val="Normal"/>
        <w:jc w:val="both"/>
        <w:rPr/>
      </w:pPr>
      <w:r>
        <w:rPr/>
        <w:t>4. Архитектура древнего Рима.</w:t>
      </w:r>
    </w:p>
    <w:p>
      <w:pPr>
        <w:pStyle w:val="Normal"/>
        <w:jc w:val="both"/>
        <w:rPr/>
      </w:pPr>
      <w:r>
        <w:rPr/>
        <w:t>5. Архитектура Византии.</w:t>
      </w:r>
    </w:p>
    <w:p>
      <w:pPr>
        <w:pStyle w:val="Normal"/>
        <w:jc w:val="both"/>
        <w:rPr/>
      </w:pPr>
      <w:r>
        <w:rPr/>
        <w:t>6. Афинский Акрополь и его храмы..</w:t>
      </w:r>
    </w:p>
    <w:p>
      <w:pPr>
        <w:pStyle w:val="Normal"/>
        <w:jc w:val="both"/>
        <w:rPr/>
      </w:pPr>
      <w:r>
        <w:rPr/>
        <w:t>7. Египетские пирамиды, мастабы, гроб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  Рейтинг-контроля 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оманская архитектура.</w:t>
      </w:r>
    </w:p>
    <w:p>
      <w:pPr>
        <w:pStyle w:val="Normal"/>
        <w:jc w:val="both"/>
        <w:rPr/>
      </w:pPr>
      <w:r>
        <w:rPr/>
        <w:t>2. Готический стиль в архитектуре</w:t>
      </w:r>
    </w:p>
    <w:p>
      <w:pPr>
        <w:pStyle w:val="Normal"/>
        <w:jc w:val="both"/>
        <w:rPr/>
      </w:pPr>
      <w:r>
        <w:rPr/>
        <w:t>3. Архитектура Ренесанса</w:t>
      </w:r>
    </w:p>
    <w:p>
      <w:pPr>
        <w:pStyle w:val="Normal"/>
        <w:jc w:val="both"/>
        <w:rPr/>
      </w:pPr>
      <w:r>
        <w:rPr/>
        <w:t>4. Архитектура Барокко.</w:t>
      </w:r>
    </w:p>
    <w:p>
      <w:pPr>
        <w:pStyle w:val="Normal"/>
        <w:jc w:val="both"/>
        <w:rPr/>
      </w:pPr>
      <w:r>
        <w:rPr/>
        <w:t xml:space="preserve">5. Архитектура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6. Архитектура Рус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7. Классицизм в архитектуре западных стран.</w:t>
      </w:r>
    </w:p>
    <w:p>
      <w:pPr>
        <w:pStyle w:val="Normal"/>
        <w:jc w:val="both"/>
        <w:rPr/>
      </w:pPr>
      <w:r>
        <w:rPr/>
        <w:t>8. Архитектeктурный стиль Роко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  Рейтинг-контроля  №3 </w:t>
      </w:r>
    </w:p>
    <w:p>
      <w:pPr>
        <w:pStyle w:val="Normal"/>
        <w:jc w:val="both"/>
        <w:rPr/>
      </w:pPr>
      <w:r>
        <w:rPr/>
        <w:t>1. Романская архитектура.</w:t>
      </w:r>
    </w:p>
    <w:p>
      <w:pPr>
        <w:pStyle w:val="Normal"/>
        <w:jc w:val="both"/>
        <w:rPr/>
      </w:pPr>
      <w:r>
        <w:rPr/>
        <w:t>2. Архитектурный конструктивизм 20-х – 30-х годов в СССР.</w:t>
      </w:r>
    </w:p>
    <w:p>
      <w:pPr>
        <w:pStyle w:val="Normal"/>
        <w:jc w:val="both"/>
        <w:rPr/>
      </w:pPr>
      <w:r>
        <w:rPr/>
        <w:t>3. Готический стиль в архитектуре</w:t>
      </w:r>
    </w:p>
    <w:p>
      <w:pPr>
        <w:pStyle w:val="Normal"/>
        <w:jc w:val="both"/>
        <w:rPr/>
      </w:pPr>
      <w:r>
        <w:rPr/>
        <w:t>4.  Архитектура СССР  начала 30-х – 70-х годов</w:t>
      </w:r>
    </w:p>
    <w:p>
      <w:pPr>
        <w:pStyle w:val="Normal"/>
        <w:jc w:val="both"/>
        <w:rPr/>
      </w:pPr>
      <w:r>
        <w:rPr/>
        <w:t>5. Архитектура Ренесанса</w:t>
      </w:r>
    </w:p>
    <w:p>
      <w:pPr>
        <w:pStyle w:val="Normal"/>
        <w:jc w:val="both"/>
        <w:rPr/>
      </w:pPr>
      <w:r>
        <w:rPr/>
        <w:t>6.  Архитектура капиталистических стран конца 19-го начала 20 в.</w:t>
      </w:r>
    </w:p>
    <w:p>
      <w:pPr>
        <w:pStyle w:val="Normal"/>
        <w:jc w:val="both"/>
        <w:rPr/>
      </w:pPr>
      <w:r>
        <w:rPr/>
        <w:t>7. Архитектура Барокко.</w:t>
      </w:r>
    </w:p>
    <w:p>
      <w:pPr>
        <w:pStyle w:val="Normal"/>
        <w:jc w:val="both"/>
        <w:rPr/>
      </w:pPr>
      <w:r>
        <w:rPr/>
        <w:t>8. Концепции и тенденции современной архитектуры.</w:t>
      </w:r>
    </w:p>
    <w:p>
      <w:pPr>
        <w:pStyle w:val="Normal"/>
        <w:jc w:val="both"/>
        <w:rPr/>
      </w:pPr>
      <w:r>
        <w:rPr/>
        <w:t xml:space="preserve">9. Архитектура Руси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10. Органическая архитектура</w:t>
      </w:r>
    </w:p>
    <w:p>
      <w:pPr>
        <w:pStyle w:val="Normal"/>
        <w:jc w:val="both"/>
        <w:rPr/>
      </w:pPr>
      <w:r>
        <w:rPr/>
        <w:t xml:space="preserve">11. Архитектура Рус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12. Развитие строительства из железобетона</w:t>
      </w:r>
    </w:p>
    <w:p>
      <w:pPr>
        <w:pStyle w:val="Normal"/>
        <w:jc w:val="both"/>
        <w:rPr/>
      </w:pPr>
      <w:r>
        <w:rPr/>
        <w:t>13. Классицизм в архитектуре западных стран.</w:t>
      </w:r>
    </w:p>
    <w:p>
      <w:pPr>
        <w:pStyle w:val="Normal"/>
        <w:jc w:val="both"/>
        <w:rPr/>
      </w:pPr>
      <w:r>
        <w:rPr/>
        <w:t>14.  Творчество Ле Карбюзъе</w:t>
      </w:r>
    </w:p>
    <w:p>
      <w:pPr>
        <w:pStyle w:val="Normal"/>
        <w:jc w:val="both"/>
        <w:rPr/>
      </w:pPr>
      <w:r>
        <w:rPr/>
        <w:t>15. Архитектурный стиль Рококо.</w:t>
      </w:r>
    </w:p>
    <w:p>
      <w:pPr>
        <w:pStyle w:val="Normal"/>
        <w:rPr/>
      </w:pPr>
      <w:r>
        <w:rPr/>
        <w:t>16.  Архитектура капиталистических стран конца 19-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widowControl w:val="false"/>
        <w:tabs>
          <w:tab w:val="clear" w:pos="708"/>
          <w:tab w:val="left" w:pos="1695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widowControl w:val="false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а) основная литература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1. В.Н. Сарабьянов ,- Архитектура и общественное сознание:- Изд. Архитектура -,- Москва,- 2004,-236 с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2. В.В. Владимиров, Н.И. Наймарк, Г.В. Субботин,-Районная планировка,- Москва,- Изд. « Стройиздат»,- 1986,-320с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3. Горохов В.А. Зелёная природа города Учеб. для вузов. – М.:Архитектура,-2005.-592с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б) дополнительная литература</w:t>
      </w:r>
    </w:p>
    <w:p>
      <w:pPr>
        <w:pStyle w:val="Normal"/>
        <w:ind w:left="567" w:hanging="0"/>
        <w:jc w:val="both"/>
        <w:rPr/>
      </w:pPr>
      <w:r>
        <w:rPr/>
        <w:t>1. СНиП 2.07.01.89*. Градостроительство. Планировка и застройка городских и сельских поселений. – М.: ЦИТН Госстроя РФ, 199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СН и П III-10-75 Благоустройство территорий. – Госстрой России, 1997.</w:t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Российский образовательный федеральный порта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>.</w:t>
      </w:r>
      <w:r>
        <w:rPr>
          <w:lang w:val="en-US"/>
        </w:rPr>
        <w:t>iqlib</w:t>
      </w:r>
      <w:r>
        <w:rPr/>
        <w:t xml:space="preserve">.. </w:t>
      </w:r>
      <w:r>
        <w:rPr>
          <w:lang w:val="en-US"/>
        </w:rPr>
        <w:t>ru</w:t>
      </w:r>
      <w:r>
        <w:rPr/>
        <w:t>/ Электронно-библиотечная система. Образовательные и просветительные из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lib</w:t>
      </w:r>
      <w:r>
        <w:rPr/>
        <w:t xml:space="preserve">. </w:t>
      </w:r>
      <w:r>
        <w:rPr>
          <w:lang w:val="en-US"/>
        </w:rPr>
        <w:t>mkgtu</w:t>
      </w:r>
      <w:r>
        <w:rPr/>
        <w:t>. .</w:t>
      </w:r>
      <w:r>
        <w:rPr>
          <w:lang w:val="en-US"/>
        </w:rPr>
        <w:t>ru</w:t>
      </w:r>
      <w:r>
        <w:rPr/>
        <w:t xml:space="preserve"> Научная библиотека Майкопского государственного технологического университета (НБ МГ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сайтах размещены теоретические материалы по вопросам комплексного инженерного благоустройства. Приведены примеры курсовых работ, содержатся вопросы для самоконтроля и проверки остаточных знаний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20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ФГБОУ ВПО «МГТУ»;</w:t>
      </w:r>
    </w:p>
    <w:p>
      <w:pPr>
        <w:pStyle w:val="Style20"/>
        <w:widowControl w:val="false"/>
        <w:numPr>
          <w:ilvl w:val="0"/>
          <w:numId w:val="3"/>
        </w:numPr>
        <w:spacing w:lineRule="auto" w:line="240"/>
        <w:ind w:left="0" w:hanging="142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для чтения лекций-презен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keepNext w:val="true"/>
      <w:spacing w:before="0" w:after="120"/>
      <w:ind w:left="11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ind w:firstLine="6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6:00Z</dcterms:created>
  <dc:creator>ЖЕНЯ</dc:creator>
  <dc:description/>
  <cp:keywords/>
  <dc:language>en-US</dc:language>
  <cp:lastModifiedBy>Блягоз</cp:lastModifiedBy>
  <cp:lastPrinted>2012-02-16T14:47:00Z</cp:lastPrinted>
  <dcterms:modified xsi:type="dcterms:W3CDTF">2018-12-25T15:16:00Z</dcterms:modified>
  <cp:revision>64</cp:revision>
  <dc:subject/>
  <dc:title/>
</cp:coreProperties>
</file>